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: 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:11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реализации урока: 40 минут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: МОАУ «Гимназия № 3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Тест №8 по 8 разделу. Контроль лексического и грамматического материал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: урок контроля и проверки знани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уро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к применения предметных умений, решения практических задач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урок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вершенствования коммуникативных навыков и навыков чт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ь урок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применять теоретические знания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ывать знания и практически применять и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урок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ние практических умений использовать полученные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ознание возможности самореализации средствами иностранн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ние мотивационной основы учебной деятельности, включающей социальные, учебно-познавательные и внешние мотив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урок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асп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править деятельность на активизацию грамматических и лексических навыков и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ктуализировать их опыт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ценить пройден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щий асп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действовать развитию умения общатьс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Формировать мотивацию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звивать воображение, внимание, логическое мышление, языковую дога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звивать эрудицию, сообразительность, креативность, нестандарт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й асп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вышать интерес к изучению иностранн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оспитывать культуру иноязыч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оспитывать умение работать в сотрудничестве, уважительно относиться друг к другу и внимательно слушать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асп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действовать развитию познавательного интереса у учащих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УУД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использовать нужную форму слова в  тексте;</w:t>
            </w:r>
          </w:p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развивать у учащихся грамматические и лексические навыки работы 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ть такие качества как доброжелательность, заинтересованность, умение слушать друг друга, толеран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меть ориентироваться в своей системе знаний, осуществлять анализ объектов, выполнять задания с опорой на зрительные образы, преобразовывать информацию из одной формы в другую, произвольно использовать полученные знания в речи устанавливать причинно-следственные связи, строить логическое рассуж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меть слушать и понимать речь других, осознанно и в соответствии с нормами языка использовать лексические единицы, грамматические структуры при взаимодействии с другими учащимися, уметь работать в коллективе, уметь сформулировать собственное мнение и позицию, уметь организовывать учебное сотруничество и совместную деятельность с учителем и сверст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меть определять и формулировать цель на уроке, планировать своё действие в соответствии с поставленной задачей, вносить необходимые коррективы в действие после его завершения на основе его оценки и учёта характера сделанных ошибок, выполнять учебные действия в материализованной и громко – речевой форм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рганизации деятельност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е технологи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доровьесберегающи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хнология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хнология коммуникативного обучения;</w:t>
            </w:r>
          </w:p>
          <w:p>
            <w:pPr>
              <w:pStyle w:val="C12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-технология критического  мыш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технология деятельностного подхода в изучении английс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овесные: беседа, вопросно-ответные упражнения;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глядно-демонстрацио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ние компетентностного и деятельностного подход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заимоконтро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ое обеспечение урок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“Spotlight” 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урок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Этап «Организационно-мотивацион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Этап «Информационно-аналитиче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ефлексивно-оцено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итог, оценивание, домашняя работа, рефлексия)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50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059"/>
        <w:gridCol w:w="473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мотивационны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pupils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revised the grammar and lexical material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we see it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right, let’s do progress check to understand what material is not clear to you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teacher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we have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necessary to write test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аналитическ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pen your student’s books at page 154. There are 6 exercises for you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, 2 – Fill in the words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. Complete the phrasal verbs with the correct particle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. Use the correct preposition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. Complete the sentences using the words in bold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6. Match the sentences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re these tasks clear for you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o them till the end of the lesson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they are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he students are working in their copybooks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ефлексивн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ценочны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done this tas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may be free, good-bye!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we have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-bye!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04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1:00Z</dcterms:created>
  <dc:creator>3А</dc:creator>
  <dc:description/>
  <cp:keywords/>
  <dc:language>en-US</dc:language>
  <cp:lastModifiedBy>МОУ Гимназия №3</cp:lastModifiedBy>
  <cp:lastPrinted>2017-03-24T17:55:00Z</cp:lastPrinted>
  <dcterms:modified xsi:type="dcterms:W3CDTF">2017-03-28T07:22:00Z</dcterms:modified>
  <cp:revision>12</cp:revision>
  <dc:subject/>
  <dc:title/>
</cp:coreProperties>
</file>